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right="-648" w:hanging="0"/>
        <w:rPr/>
      </w:pPr>
      <w:r>
        <w:rPr/>
        <w:drawing>
          <wp:inline distT="0" distB="0" distL="0" distR="0">
            <wp:extent cx="217805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87947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9.2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/>
        <w:t>EKO WTÓR Sp. z o.o. S.K.A.</w:t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811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646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center" w:pos="3960" w:leader="none"/>
        </w:tabs>
        <w:rPr>
          <w:b/>
          <w:b/>
          <w:color w:val="999999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5520055" cy="588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588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24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Z L E C E N I E   U S Ł U G I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Zamawiający : 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Rodzaj usługi 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niszczenie dokumentów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Transport :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zleceniobiorcy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oponowana data wykonania zlecenia : …………………………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Uwagi : ………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           ………………………………………………………………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 xml:space="preserve">     .……………………………………………………………..</w:t>
                            </w:r>
                          </w:p>
                          <w:p>
                            <w:pPr>
                              <w:pStyle w:val="NormalnyWeb"/>
                              <w:ind w:left="424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ątka i podpis zleceniodawcy</w:t>
                            </w:r>
                          </w:p>
                          <w:p>
                            <w:pPr>
                              <w:pStyle w:val="NormalnyWeb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240" w:after="2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463.7pt;mso-wrap-distance-left:9.05pt;mso-wrap-distance-right:9.05pt;mso-wrap-distance-top:0pt;mso-wrap-distance-bottom:0pt;margin-top:9.5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240" w:after="28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Z L E C E N I E   U S Ł U G I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Zamawiający : ………………………………………………………</w:t>
                      </w:r>
                    </w:p>
                    <w:p>
                      <w:pPr>
                        <w:pStyle w:val="NormalnyWeb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 xml:space="preserve">       ………………………………………………………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Rodzaj usługi :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niszczenie dokumentów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Transport :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zleceniobiorcy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oponowana data wykonania zlecenia : …………………………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Uwagi : ………………………………………………………………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    ………………………………………………………………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           ………………………………………………………………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 xml:space="preserve">     .……………………………………………………………..</w:t>
                      </w:r>
                    </w:p>
                    <w:p>
                      <w:pPr>
                        <w:pStyle w:val="NormalnyWeb"/>
                        <w:ind w:left="424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ątka i podpis zleceniodawcy</w:t>
                      </w:r>
                    </w:p>
                    <w:p>
                      <w:pPr>
                        <w:pStyle w:val="NormalnyWeb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nyWeb"/>
                        <w:spacing w:before="240" w:after="28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4800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</w:rPr>
                              <w:t xml:space="preserve">37-700 Przemyśl, ul. Sielecka 56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  <w:t>tel:  507 011 495 , fax: 1673623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jerzy@ekowtor.net</w:t>
                              </w:r>
                            </w:hyperlink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www.ekowtor.net</w:t>
                              </w:r>
                            </w:hyperlink>
                            <w:r>
                              <w:rPr>
                                <w:b/>
                                <w:color w:val="999999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2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</w:rPr>
                        <w:t xml:space="preserve">37-700 Przemyśl, ul. Sielecka 56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  <w:t>tel:  507 011 495 , fax: 1673623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jerzy@ekowtor.net</w:t>
                        </w:r>
                      </w:hyperlink>
                      <w:r>
                        <w:rPr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  <w:t xml:space="preserve"> ,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  <w:lang w:val="en-US"/>
                          </w:rPr>
                          <w:t>www.ekowtor.net</w:t>
                        </w:r>
                      </w:hyperlink>
                      <w:r>
                        <w:rPr>
                          <w:b/>
                          <w:color w:val="999999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2.95pt,-0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417" w:right="1417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</w:t>
    </w:r>
    <w:r>
      <w:rPr/>
      <w:t xml:space="preserve">Przemyśl dn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line1">
    <w:name w:val="headline1"/>
    <w:basedOn w:val="Domylnaczcionkaakapitu"/>
    <w:qFormat/>
    <w:rPr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zy@ekowtor.net" TargetMode="External"/><Relationship Id="rId4" Type="http://schemas.openxmlformats.org/officeDocument/2006/relationships/hyperlink" Target="http://www.ekowtor.net/" TargetMode="External"/><Relationship Id="rId5" Type="http://schemas.openxmlformats.org/officeDocument/2006/relationships/hyperlink" Target="mailto:jerzy@ekowtor.net" TargetMode="External"/><Relationship Id="rId6" Type="http://schemas.openxmlformats.org/officeDocument/2006/relationships/hyperlink" Target="http://www.ekowtor.ne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00:00Z</dcterms:created>
  <dc:creator>ekowtór</dc:creator>
  <dc:description/>
  <cp:keywords/>
  <dc:language>en-US</dc:language>
  <cp:lastModifiedBy>jurek</cp:lastModifiedBy>
  <cp:lastPrinted>2013-06-03T14:36:00Z</cp:lastPrinted>
  <dcterms:modified xsi:type="dcterms:W3CDTF">2014-02-11T09:50:00Z</dcterms:modified>
  <cp:revision>11</cp:revision>
  <dc:subject/>
  <dc:title/>
</cp:coreProperties>
</file>