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r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GOSPODAROWANIU ODPADÓW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zawarta w dniu       –      – 2020 r. w Przemyślu,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NIP …………………………. ,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reprezentowaną prze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……………………………</w:t>
      </w:r>
      <w:r>
        <w:rPr>
          <w:b/>
          <w:bCs/>
          <w:i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</w:t>
      </w:r>
      <w:r>
        <w:rPr>
          <w:b/>
          <w:i/>
        </w:rPr>
        <w:t>„Zleceniodawcą”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EKO WTÓR Spółka z ograniczoną odpowiedzialnością Spółka komandytowo-akcyjna, z siedzibą w Przemyślu, adres siedziby: ul. Sielecka 56A, 37-700 Przemyśl</w:t>
      </w:r>
      <w:r>
        <w:rPr/>
        <w:t>, wpisaną do Krajowego Rejestru Sądowego prowadzonego przez Sąd Rejonowy w Rzeszowie, XII Wydział Gospodarczy Krajowego Rejestru Sądowego pod numerem KRS 0000472970, o kapitale zakładowym 60.000,00 zł, NIP 7952418070, Regon 180247809  reprezentowaną 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  <w:i/>
        </w:rPr>
        <w:t>Jerzy Wielądek</w:t>
      </w:r>
      <w:r>
        <w:rPr>
          <w:b/>
        </w:rPr>
        <w:t xml:space="preserve">  –  Prezes Zarządu Komplementariusz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zwaną w dalszej części </w:t>
      </w:r>
      <w:r>
        <w:rPr>
          <w:b/>
          <w:i/>
        </w:rPr>
        <w:t>„Zleceniobiorcą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dmiotem umowy jest świadczenie przez Zleceniobiorcę usług odbioru, transportu i  zapewnienia odzysku odpadów o kodzie 150101 (opakowania z papieru i tektury) oraz 150102 (opakowania z tworzyw sztucznych), powstających w wyniku działalności Zleceniodawcy – zgodnie z przepisami ustawy z dnia 14 grudnia 2012r. o odpadach (tekst jednolity  Dz. U. z dnia 16 kwietnia 2019 Poz. 701 ze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obiorca zobowiązany jest do świadczenia usług określonych w ust. 1 zgodnie z obowiązującymi przepisami ustawy z dnia 14 grudnia 2012r, o odpadach, tekst jednolity Dz. U. z dnia 16 kwietnia 2019 Poz. 701 z późn. zm. oraz aktami wykonawczymi do tej ust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obiorca oświadcza, iż posiada zezwolenie na zbieranie i transport odpadów oraz jest wpisany do rejestru BDO i posiada numer rejestrowy: 00002614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leceniobiorca oświadcza, iż ponosi odpowiedzialność za objęte umową i odebrane odpady od momentu ich odbioru od Zleceniodawcy do momentu ich odzy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biór odpadów nastąpi z lokalizacji Zleceniodawcy pod adresem 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………………………………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pady muszą być pozbawione zanieczyszczeń oraz nie mogą być zawilgocone (dopuszczalna wilgotność 12%)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leceniobiorca odbiera odpady, nadające się do recyklingu, o których mowa w </w:t>
      </w:r>
      <w:r>
        <w:rPr>
          <w:rFonts w:cs="Utsaah" w:ascii="Utsaah" w:hAnsi="Utsaah"/>
        </w:rPr>
        <w:t>§</w:t>
      </w:r>
      <w:r>
        <w:rPr/>
        <w:t>1 umowy, tj. karton, folia bezbarwna LDPE, folia kolor LDPE własnym transportem na własny koszt. Odpady winne być magazynowane w następujący sposób: opakowania kartonowe winne być rozłożone na płasko (każdy karton, nawet najmniejszy), folia LDPE winna być składowana w osobne, przeźroczyste worki foliowe, tak aby pracownik Zleceniobiorcy nie miał wątpliwości co do rodzaju odbieranego odpad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wykonaną usługę odbioru odpadów, na koniec każdego miesiąca kalendarzowego Zleceniodawca zapłaci Zleceniobiorcy kwotę .…….,00 zł (słownie …………. złotych, 00/100) netto – po dostarczeniu przez Zleceniobiorcę prawidłowo wystawionej  Faktury VAT z terminem płatności 14 dni. Do niniejszej kwoty zostanie doliczony podatek VAT obliczony zgodnie z obowiązującymi przepisami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wykonaną usługę odbioru odpadów w postaci tub papierowych, gilz papierowych, kątowników papierowych, tj. odpadów opakowaniowych wykonanych z tektury litej, Zleceniodawca zapłaci Zleceniobiorcy kwotę 600.00 zł. (słownie sześćset złotych 00/100) netto za każdą odebraną tonę tychże odpadów, niniejsza kwota  jest kwotą netto i zostanie do niej doliczony podatek VAT obliczony zgodnie z obowiązującymi przepisami prawa. Faktura VAT  z terminem płatności 14 dni zostanie wystawiona na koniec każdego miesiąca kalendarzowego. Odpady opakowaniowe z tektury litej winny być składowane osobno, np. w przeźroczyste worki foliowe tak aby ich odbiór i zważenie nienastręczany zbędnych trudności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biór odpadów, o których mowa w </w:t>
      </w:r>
      <w:r>
        <w:rPr>
          <w:rFonts w:cs="Utsaah" w:ascii="Utsaah" w:hAnsi="Utsaah"/>
        </w:rPr>
        <w:t>§</w:t>
      </w:r>
      <w:r>
        <w:rPr/>
        <w:t>1 umowy, zgłaszanych i zatwierdzanych w systemie BDO odbywać się będzie z częstotliwością …………. raz…… w tygod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 stwierdzenia przez Zleceniobiorcę, iż w workach z folią lub kartonach znajdują się odpady inne niż nadające się do recyklingu odpady o kodzie 150101 lub 150102 – Zleceniobiorca poinformuje o tym fakcie Zleceniodawcę oraz sporządzi stosowna dokumentację fotograficz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o którym mowa w ust.5 Zleceniobiorca dokona zwrotu odpadów do Zleceniodawcy koszty operacji zwrotu odpadów ponosi w całości Zleceniodawca (transport ponowny załadunek odpadów np. do kontenera). W przypadku stwierdzenia przez Zleceniobiorcę, iż istnieje możliwość segregacji odpadów, tj. oddzielenia odpadów o kodzie 150101, 150102, od pozostałych. Zleceniobiorca na podstawie deklaracji e-mail Zleceniodawcy dokona utylizacji odpadów o kodzie innym niż 150101,150102, na koszt Zleceniodawcy. Cena jednostkowa utylizacji, o której mowa w zdaniu poprzednim, wynosi 860,00 zł/Mg ne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leceniodawca oświadcza, że odpady będące przedmiotem niniejszej umowy nie zawierają odpadów ani nie są odpadami niebezpiecznymi w rozumieniu ustawy o odpadach, wymienionymi w załączniku nr 3 do ustawy o odpadach (odpady niebezpieczne)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yjęcie odpadów będzie potwierdzane w systemie BDO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leceniobiorca zobowiązuje się do przekazywania powierzonego odpadu zakładom przetwarzającym, w celu ponownego wykorzystania (recyklingu) w rozumieniu ustawy o odpadach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miany do niniejszej umowy mogą być dokonywane tylko drogą aneksów podpisywanych obustronnie. Umowa wchodzi w życie z dniem podpisania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Umowa została zawarta na czas nieokreślony, z możliwością jej rozwiązania z zachowaniem miesięcznego okresu wypowiedzenia, ze skutkiem na koniec miesiąca kalendarzowego.                                                       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</w:t>
      </w:r>
      <w:r>
        <w:rPr/>
        <w:t>W sprawach nieuregulowanych niniejszą umową zastosowanie znajdują przepisy Kodeksu Cywilnego, a ewentualne spory rozpatrywane będą w sądzie Cywilnym właściwym dla siedziby Zleceniobiorcy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spacing w:lineRule="auto" w:line="276"/>
        <w:ind w:firstLine="708"/>
        <w:rPr/>
      </w:pPr>
      <w:r>
        <w:rPr/>
        <w:t>W związku z dynamiczną sytuacją na rynku odpadów Zleceniobiorca utrzymuje gwarancję cen w systemie miesięcznym. Osobami odpowiedzialnymi za nadzór nad realizacją postanowień niniejszej umow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- ze strony Zleceniodawcy – ……………………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- tel. …………………………</w:t>
      </w:r>
    </w:p>
    <w:p>
      <w:pPr>
        <w:pStyle w:val="Normal"/>
        <w:spacing w:lineRule="auto" w:line="276"/>
        <w:rPr/>
      </w:pPr>
      <w:r>
        <w:rPr/>
        <w:t>- e-mail: 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ze strony Zleceniobiorcy – </w:t>
      </w:r>
      <w:r>
        <w:rPr>
          <w:b/>
          <w:i/>
        </w:rPr>
        <w:t>Anna Szpak</w:t>
      </w:r>
    </w:p>
    <w:p>
      <w:pPr>
        <w:pStyle w:val="Normal"/>
        <w:spacing w:lineRule="auto" w:line="276"/>
        <w:rPr/>
      </w:pPr>
      <w:r>
        <w:rPr/>
        <w:t>- tel. 503-171-495  ;  507-011-495</w:t>
      </w:r>
    </w:p>
    <w:p>
      <w:pPr>
        <w:pStyle w:val="Normal"/>
        <w:spacing w:lineRule="auto" w:line="276"/>
        <w:rPr/>
      </w:pPr>
      <w:r>
        <w:rPr/>
        <w:t xml:space="preserve">- e-mail: annaszpak@ekowtor.net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</w:t>
      </w:r>
      <w:r>
        <w:rPr>
          <w:b/>
        </w:rPr>
        <w:t>Zleceniodawca:</w:t>
        <w:tab/>
        <w:tab/>
        <w:tab/>
        <w:tab/>
        <w:tab/>
        <w:tab/>
        <w:t>Zleceniobiorca:</w:t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8:00Z</dcterms:created>
  <dc:creator>jerzy</dc:creator>
  <dc:description/>
  <cp:keywords/>
  <dc:language>en-US</dc:language>
  <cp:lastModifiedBy>A</cp:lastModifiedBy>
  <cp:lastPrinted>2019-11-19T12:29:00Z</cp:lastPrinted>
  <dcterms:modified xsi:type="dcterms:W3CDTF">2020-05-05T09:21:00Z</dcterms:modified>
  <cp:revision>18</cp:revision>
  <dc:subject/>
  <dc:title>UMOWA</dc:title>
</cp:coreProperties>
</file>